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代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理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情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况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登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记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填表须知：黑体字栏目由工作人员填写。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单位代理号：</w:t>
      </w:r>
      <w:r>
        <w:rPr>
          <w:rFonts w:eastAsia="黑体;SimHei"/>
          <w:sz w:val="26"/>
          <w:u w:val="single"/>
        </w:rPr>
        <w:t xml:space="preserve">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365"/>
        <w:gridCol w:w="302"/>
        <w:gridCol w:w="302"/>
        <w:gridCol w:w="302"/>
        <w:gridCol w:w="302"/>
        <w:gridCol w:w="302"/>
        <w:gridCol w:w="303"/>
        <w:gridCol w:w="302"/>
        <w:gridCol w:w="40"/>
        <w:gridCol w:w="262"/>
        <w:gridCol w:w="302"/>
        <w:gridCol w:w="302"/>
        <w:gridCol w:w="302"/>
        <w:gridCol w:w="303"/>
        <w:gridCol w:w="171"/>
        <w:gridCol w:w="131"/>
        <w:gridCol w:w="302"/>
        <w:gridCol w:w="302"/>
        <w:gridCol w:w="302"/>
        <w:gridCol w:w="302"/>
        <w:gridCol w:w="30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档案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团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员身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转正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信箱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住址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邮编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地址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转入方式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代理日期</w:t>
            </w:r>
          </w:p>
        </w:tc>
        <w:tc>
          <w:tcPr>
            <w:tcW w:w="8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至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</w:rPr>
              <w:t>金额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注</w:t>
            </w:r>
          </w:p>
        </w:tc>
        <w:tc>
          <w:tcPr>
            <w:tcW w:w="8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学习简历（从高中填起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5145"/>
        <w:gridCol w:w="165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工作简历（从参加工作之日填起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5145"/>
        <w:gridCol w:w="165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进单位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单位时间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流动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25"/>
        <w:gridCol w:w="165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时间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 </w:t>
            </w:r>
            <w:r>
              <w:rPr/>
              <w:t>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取得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家庭成员（配偶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5145"/>
        <w:gridCol w:w="165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 </w:t>
            </w:r>
            <w:r>
              <w:rPr/>
              <w:t>谓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5145"/>
        <w:gridCol w:w="165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签证日期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证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</w:rPr>
        <w:t>合同编号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48"/>
          <w:u w:val="single"/>
        </w:rPr>
        <w:t xml:space="preserve">       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事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代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理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：湖南省人才流动服务中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乙方：</w:t>
      </w:r>
    </w:p>
    <w:p>
      <w:pPr>
        <w:pStyle w:val="Normal"/>
        <w:spacing w:lineRule="exact" w:line="280"/>
        <w:ind w:firstLine="420"/>
        <w:rPr/>
      </w:pPr>
      <w:r>
        <w:rPr/>
        <w:t>根据中央组织部、国家人事部《流动人员人事档案管理暂行规定》（人发（</w:t>
      </w:r>
      <w:r>
        <w:rPr/>
        <w:t>1996</w:t>
      </w:r>
      <w:r>
        <w:rPr/>
        <w:t>）</w:t>
      </w:r>
      <w:r>
        <w:rPr/>
        <w:t>118</w:t>
      </w:r>
      <w:r>
        <w:rPr/>
        <w:t>号）以及《湖南省人事代理暂行办法》（湘人发</w:t>
      </w:r>
      <w:r>
        <w:rPr/>
        <w:t>[1998]106</w:t>
      </w:r>
      <w:r>
        <w:rPr/>
        <w:t>号）等文件精神，甲方同意接受乙方委托，代为管理乙方的人事关系及人事档案。经双方共同协商，特签订本合同，双方共同遵守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一条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甲方责任</w:t>
      </w:r>
    </w:p>
    <w:p>
      <w:pPr>
        <w:pStyle w:val="Normal"/>
        <w:spacing w:lineRule="exact" w:line="280"/>
        <w:ind w:firstLine="420"/>
        <w:rPr/>
      </w:pPr>
      <w:r>
        <w:rPr/>
        <w:t>（一）负责办理乙方的人事关系及人事档案接转手续，按规定将有关材料收集归档，出具以档案资料为依据的有关证明材料，并确保档案安全。</w:t>
      </w:r>
    </w:p>
    <w:p>
      <w:pPr>
        <w:pStyle w:val="Normal"/>
        <w:spacing w:lineRule="exact" w:line="280"/>
        <w:ind w:firstLine="420"/>
        <w:rPr/>
      </w:pPr>
      <w:r>
        <w:rPr/>
        <w:t>（二）负责按规定为乙方办理转正定级、计算工龄、调整档案工资、出国政审；根据乙方的申请向职称部门申报评审专业技术职务任职资格；根据乙方申请代办社会保险开户、缴费手续。</w:t>
      </w:r>
    </w:p>
    <w:p>
      <w:pPr>
        <w:pStyle w:val="Normal"/>
        <w:spacing w:lineRule="exact" w:line="280"/>
        <w:ind w:firstLine="420"/>
        <w:rPr/>
      </w:pPr>
      <w:r>
        <w:rPr/>
        <w:t>（三）负责出具以档案为依据的各种证明材料。</w:t>
      </w:r>
    </w:p>
    <w:p>
      <w:pPr>
        <w:pStyle w:val="Normal"/>
        <w:spacing w:lineRule="exact" w:line="280"/>
        <w:ind w:firstLine="420"/>
        <w:rPr/>
      </w:pPr>
      <w:r>
        <w:rPr/>
        <w:t>（四）根据乙方要求，按规定为其办理人事关系、党（团）组织关系及人事档案转移手续。</w:t>
      </w:r>
    </w:p>
    <w:p>
      <w:pPr>
        <w:pStyle w:val="Normal"/>
        <w:spacing w:lineRule="exact" w:line="280"/>
        <w:ind w:firstLine="420"/>
        <w:rPr/>
      </w:pPr>
      <w:r>
        <w:rPr/>
        <w:t>（五）办理其它有关委托人事管理事宜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二条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乙方责任</w:t>
      </w:r>
    </w:p>
    <w:p>
      <w:pPr>
        <w:pStyle w:val="Normal"/>
        <w:spacing w:lineRule="exact" w:line="280"/>
        <w:ind w:firstLine="420"/>
        <w:rPr/>
      </w:pPr>
      <w:r>
        <w:rPr/>
        <w:t>（一）主动、及时地向甲方提供有关材料和情况。乙方每年应向甲方填报一份个人书面总结，专业技术人员每年应填报一份专业技术人员年度考核表，上述材料须经服务单位签署意见。需要晋升职称的于每年</w:t>
      </w:r>
      <w:r>
        <w:rPr/>
        <w:t>4</w:t>
      </w:r>
      <w:r>
        <w:rPr/>
        <w:t>月份来甲方处申报。</w:t>
      </w:r>
    </w:p>
    <w:p>
      <w:pPr>
        <w:pStyle w:val="Normal"/>
        <w:spacing w:lineRule="exact" w:line="280"/>
        <w:ind w:firstLine="420"/>
        <w:rPr/>
      </w:pPr>
      <w:r>
        <w:rPr/>
        <w:t>（二）乙方属党（团）员身份的应积极参加流动人员党（团）支部组织的各项活动，按时缴纳党（团费）。</w:t>
      </w:r>
    </w:p>
    <w:p>
      <w:pPr>
        <w:pStyle w:val="Normal"/>
        <w:spacing w:lineRule="exact" w:line="280"/>
        <w:ind w:firstLine="420"/>
        <w:rPr/>
      </w:pPr>
      <w:r>
        <w:rPr/>
        <w:t>（三）及时向甲方缴纳人事代理服务费。收费标准按照有关规定执行。自合同签订之日起一次性交清委托管理期内的人事代理服务费。若本合同延续，乙方须办理续签手续，并在合同延续生效之日起按年度缴纳人事代理服务费，未及时缴费者，甲方按规定加收滞纳金。逾期六个月未交费者，按每月</w:t>
      </w:r>
      <w:r>
        <w:rPr/>
        <w:t>5</w:t>
      </w:r>
      <w:r>
        <w:rPr/>
        <w:t>元追加滞纳金；逾期一年未交费者，按每月</w:t>
      </w:r>
      <w:r>
        <w:rPr/>
        <w:t>10</w:t>
      </w:r>
      <w:r>
        <w:rPr/>
        <w:t>元追加滞纳金。逾期两年未交费者，甲方有权终止执行合同，并将档案封存；日后乙方办理有关事宜，须向甲方一次性补交所欠费用。</w:t>
      </w:r>
    </w:p>
    <w:p>
      <w:pPr>
        <w:pStyle w:val="Normal"/>
        <w:spacing w:lineRule="exact" w:line="280"/>
        <w:ind w:firstLine="420"/>
        <w:rPr/>
      </w:pPr>
      <w:r>
        <w:rPr/>
        <w:t>（四）办理自费出国留学人员应一次性交纳三年以上的人事代理服务费；出国定居人员应一次性交纳五年以上的人事代理服务费。</w:t>
      </w:r>
    </w:p>
    <w:p>
      <w:pPr>
        <w:pStyle w:val="Normal"/>
        <w:spacing w:lineRule="exact" w:line="280"/>
        <w:ind w:firstLine="420"/>
        <w:rPr/>
      </w:pPr>
      <w:r>
        <w:rPr/>
        <w:t>（五）乙方应严格遵守国家计划生育政策和有关规定，主动办理有关手续。如有违反计划生育行为，按《湖南省计划生育管理条例》有关规定予以处罚，甲方有权立即终止合同、取消乙方在有身份并将档案封存或退回其户籍所在地政府有关部门。</w:t>
      </w:r>
    </w:p>
    <w:p>
      <w:pPr>
        <w:pStyle w:val="Normal"/>
        <w:spacing w:lineRule="exact" w:line="280"/>
        <w:ind w:firstLine="420"/>
        <w:rPr/>
      </w:pPr>
      <w:r>
        <w:rPr/>
        <w:t>（六）乙方如需转移人事关系、党（团）组织关系和人事档案，须持接收单位的正式商调函和调动通知来甲方处办理有关手续。</w:t>
      </w:r>
    </w:p>
    <w:p>
      <w:pPr>
        <w:pStyle w:val="Normal"/>
        <w:spacing w:lineRule="exact" w:line="280"/>
        <w:ind w:firstLine="420"/>
        <w:rPr/>
      </w:pPr>
      <w:r>
        <w:rPr/>
        <w:t>（七）乙方联系电话、住址或通讯地址发生变化时应及时通知甲方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三条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甲乙双方无行政隶属关系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四条</w:t>
      </w:r>
      <w:r>
        <w:rPr>
          <w:rFonts w:eastAsia="Times New Roman"/>
        </w:rPr>
        <w:t xml:space="preserve">  </w:t>
      </w:r>
      <w:r>
        <w:rPr/>
        <w:t>乙方委托甲方管理人事关系及人事档案期间，其社会保险和病残、伤亡等待遇均按国家、省有关政策规定办理，甲方不承担责任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五条</w:t>
      </w:r>
      <w:r>
        <w:rPr>
          <w:rFonts w:eastAsia="Times New Roman"/>
        </w:rPr>
        <w:t xml:space="preserve">  </w:t>
      </w:r>
      <w:r>
        <w:rPr/>
        <w:t>乙方委托甲方代为管理人事关系及人事档案的期限暂定为</w:t>
      </w:r>
      <w:r>
        <w:rPr>
          <w:rFonts w:eastAsia="Times New Roman"/>
          <w:u w:val="single"/>
        </w:rPr>
        <w:t xml:space="preserve">       </w:t>
      </w:r>
      <w:r>
        <w:rPr/>
        <w:t>年（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  <w:u w:val="single"/>
        </w:rPr>
        <w:t xml:space="preserve">     </w:t>
      </w:r>
      <w:r>
        <w:rPr/>
        <w:t>日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止），期满后若乙方未办理人事关系及人事档案转移手续，则视为乙方继续委托甲方管理，本合同自动延续。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因乙方原因，其档案暂未交至甲方，乙方承诺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之前将其档案送交甲方。若乙方逾期未将档案交至甲方，甲方不履行本合同。本合同一式两份，甲乙双方各执一份，未尽事宜，双方协商解决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甲方代表签章：</w:t>
      </w:r>
      <w:r>
        <w:rPr>
          <w:rFonts w:eastAsia="Times New Roman"/>
        </w:rPr>
        <w:t xml:space="preserve">                           </w:t>
      </w:r>
      <w:r>
        <w:rPr/>
        <w:t>乙方（或乙方代理人）签章：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35:00Z</dcterms:created>
  <dc:creator>fsdf</dc:creator>
  <dc:description/>
  <dc:language>en-US</dc:language>
  <cp:lastModifiedBy>fsdf</cp:lastModifiedBy>
  <dcterms:modified xsi:type="dcterms:W3CDTF">2005-05-26T09:37:00Z</dcterms:modified>
  <cp:revision>2</cp:revision>
  <dc:subject/>
  <dc:title>代 理 人 员 情 况 登 记 表</dc:title>
</cp:coreProperties>
</file>